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60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语叶物业管理有限公司</w:t>
            </w:r>
            <w:bookmarkEnd w:id="2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亚飞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9282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正街中段东侧圣都广厦城南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正街中段东侧圣都广厦城南故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自控所锦业园区日常保洁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6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7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8T07:44:0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9C72DBD442E3BA794E75C7AE6D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