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30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177"/>
        <w:gridCol w:w="341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郓城县盛隆钢球有限公司</w:t>
            </w:r>
            <w:bookmarkEnd w:id="2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文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6226758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郓城县黄集乡政府驻地</w:t>
            </w:r>
            <w:bookmarkEnd w:id="11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郓城县黄集乡政府驻地</w:t>
            </w:r>
            <w:bookmarkEnd w:id="12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5</w:t>
            </w:r>
            <w:bookmarkEnd w:id="16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轴承配件（钢球、铜球）的生产</w:t>
            </w:r>
            <w:bookmarkEnd w:id="17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3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30T06:06:3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84573E1104EF89B3CC2FB82B6AA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