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51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潍坊盛德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潍坊市奎文区机场路</w:t>
            </w:r>
            <w:r>
              <w:rPr>
                <w:rFonts w:cs="宋体" w:ascii="宋体" w:hAnsi="宋体"/>
                <w:szCs w:val="21"/>
              </w:rPr>
              <w:t>20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螺杆钻具、螺杆抽油泵、钻头及配件的设计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28T07:1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