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5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1"/>
        <w:gridCol w:w="428"/>
        <w:gridCol w:w="669"/>
        <w:gridCol w:w="2077"/>
        <w:gridCol w:w="1886"/>
        <w:gridCol w:w="734"/>
        <w:gridCol w:w="1511"/>
        <w:gridCol w:w="127"/>
        <w:gridCol w:w="538"/>
      </w:tblGrid>
      <w:tr>
        <w:trPr>
          <w:trHeight w:val="2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地星科技发展有限公司</w:t>
            </w:r>
            <w:bookmarkEnd w:id="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251203</w:t>
            </w:r>
            <w:bookmarkEnd w:id="4"/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芳草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9</w:t>
            </w:r>
            <w:bookmarkEnd w:id="1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06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天府新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国土变更调查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眉山天府新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测量、地理信息数据采集及处理、界线与不动产测绘、数据处理和存储支持服务</w:t>
            </w:r>
            <w:bookmarkEnd w:id="13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4.01.02B;34.06.00</w:t>
            </w:r>
            <w:bookmarkEnd w:id="1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地理信息数据采集及处理、数据处理和存储支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确权调查咨询服务，地理信息系统工程，工程测量，界线与不动产测绘、自然资源调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确权调查咨询服务，地理信息系统工程，工程测量，地理信息数据采集及处理、界线与不动产测绘、数据处理和存储支持服务、自然资源调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确权调查咨询服务，地理信息系统工程，工程测量，地理信息数据采集及处理、界线与不动产测绘、数据处理和存储支持服务、自然资源调查所涉及场所的相关职业健康安全管理活动</w:t>
            </w:r>
            <w:bookmarkEnd w:id="1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3.01,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1,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1,34.01.02B,34.0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8T07:12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1ACD88490459D8A35830426340D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