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盈瑞电力器材科技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20333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盈瑞电力器材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20333-2023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