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茂县跃发化工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259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9580" cy="3194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241800" cy="31807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8-25T01:55:0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