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4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茂县跃发化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2705</wp:posOffset>
                  </wp:positionV>
                  <wp:extent cx="400050" cy="4140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8-24T08:12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