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4465</wp:posOffset>
            </wp:positionH>
            <wp:positionV relativeFrom="paragraph">
              <wp:posOffset>25209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226060</wp:posOffset>
            </wp:positionV>
            <wp:extent cx="476250" cy="4927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8-24T08:08:4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