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4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41"/>
        <w:gridCol w:w="509"/>
        <w:gridCol w:w="691"/>
        <w:gridCol w:w="555"/>
        <w:gridCol w:w="1020"/>
        <w:gridCol w:w="146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茂县跃发化工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0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远跃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李想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08192079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08192079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茂县土门乡太安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茂县土门乡太安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硅铁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01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0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8-24T08:13:5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