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盛隆钢球有限公司</w:t>
            </w:r>
            <w:bookmarkEnd w:id="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丙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30901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黄集乡政府驻地</w:t>
            </w:r>
            <w:bookmarkEnd w:id="1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黄集乡黄集村村西</w:t>
            </w:r>
            <w:bookmarkEnd w:id="1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配件（钢球、铜球）的生产</w:t>
            </w:r>
            <w:bookmarkEnd w:id="17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8T03:05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88783FE97423CBA6D2332B5B70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