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3"/>
        <w:gridCol w:w="668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泰宇建材有限公司</w:t>
            </w:r>
            <w:bookmarkEnd w:id="2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龙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8276888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麻城镇麻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叙永县叙永镇安居村一社</w:t>
            </w:r>
            <w:bookmarkEnd w:id="12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6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所涉及场所的相关职业健康安全管理活动</w:t>
            </w:r>
            <w:bookmarkEnd w:id="17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3T00:41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8442BBF846FEA57E0ABB297279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