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8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倍斯通科技有限公司</w:t>
            </w:r>
            <w:bookmarkEnd w:id="2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杨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6436604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咸新区沣西新城丰信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机械研究院科研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兴平市金城路与七里大街交汇处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2.00;29.12.00</w:t>
            </w:r>
            <w:bookmarkEnd w:id="16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金属波纹管制造、销售；金属管件、塑料管件、建筑地材销售</w:t>
            </w:r>
            <w:bookmarkEnd w:id="17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文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910529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宝钢钢材加工配送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7T03:32:3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76D5D2C84DE9AF1187A7105ECE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