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捷英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国际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8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捷英桥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>国际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28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