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30328-2023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夏爱俭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4"/>
        <w:gridCol w:w="497"/>
        <w:gridCol w:w="710"/>
        <w:gridCol w:w="58"/>
        <w:gridCol w:w="1371"/>
        <w:gridCol w:w="2001"/>
        <w:gridCol w:w="2106"/>
        <w:gridCol w:w="1109"/>
      </w:tblGrid>
      <w:tr>
        <w:trPr>
          <w:trHeight w:val="2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捷英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科技有限公司</w:t>
            </w:r>
            <w:bookmarkEnd w:id="2"/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欣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161608601</w:t>
            </w:r>
            <w:bookmarkEnd w:id="4"/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</w:t>
            </w:r>
            <w:bookmarkEnd w:id="5"/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海淀区双榆树东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（住宅）</w:t>
            </w:r>
            <w:bookmarkEnd w:id="11"/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海淀区双榆树东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9.05.01;29.10.07</w:t>
            </w:r>
            <w:bookmarkEnd w:id="16"/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元器件的销售，环境测试控制系统设计及运维服务</w:t>
            </w:r>
            <w:bookmarkEnd w:id="17"/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夏爱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72668729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05.01,29.10.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265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丽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1100318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710086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27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8-05-31T08:24:00Z</cp:lastPrinted>
  <dcterms:modified xsi:type="dcterms:W3CDTF">2023-03-27T09:19:22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E09E2B7DA482C92AB7139E7B531B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