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8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4"/>
        <w:gridCol w:w="525"/>
        <w:gridCol w:w="757"/>
        <w:gridCol w:w="88"/>
        <w:gridCol w:w="1304"/>
        <w:gridCol w:w="1137"/>
        <w:gridCol w:w="864"/>
        <w:gridCol w:w="1559"/>
        <w:gridCol w:w="547"/>
        <w:gridCol w:w="791"/>
      </w:tblGrid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捷英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科技有限公司</w:t>
            </w:r>
            <w:bookmarkEnd w:id="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李欣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61608601</w:t>
            </w:r>
            <w:bookmarkEnd w:id="3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4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bookmarkStart w:id="10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双榆树东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住宅）</w:t>
            </w:r>
            <w:bookmarkEnd w:id="11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双榆树东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0.07</w:t>
            </w:r>
            <w:bookmarkEnd w:id="16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元器件的销售，环境测试控制系统设计及运维服务</w:t>
            </w:r>
            <w:bookmarkEnd w:id="17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,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7T09:13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5415517A48889275D4FC0EF69B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