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捷英桥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国际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住宅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的销售，环境测试控制系统设计及运维服务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7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