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捷英桥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(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)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国际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30328-2023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