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7-2021-QEO 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3"/>
        <w:gridCol w:w="365"/>
        <w:gridCol w:w="739"/>
        <w:gridCol w:w="56"/>
        <w:gridCol w:w="1506"/>
        <w:gridCol w:w="1421"/>
        <w:gridCol w:w="2545"/>
        <w:gridCol w:w="1119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金房物业服务有限责任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859357</w:t>
            </w:r>
            <w:bookmarkEnd w:id="4"/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I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眉山市东坡区苏祠街道湖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方首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岷江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方银座</w:t>
            </w:r>
            <w:bookmarkEnd w:id="1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东方银座（小区）物业管理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眉山市东坡区岷江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服务</w:t>
            </w:r>
            <w:bookmarkEnd w:id="13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4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的诚信管理活动。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247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8:16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FEC1834647EB920B060FAD3E98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