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15-2023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52"/>
        <w:gridCol w:w="603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恒林工业集团股份有限公司</w:t>
            </w:r>
            <w:bookmarkEnd w:id="2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雍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382150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8</w:t>
            </w:r>
            <w:bookmarkEnd w:id="5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市黄岛区灵山湾路与海西路交界处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北侧</w:t>
            </w:r>
            <w:bookmarkEnd w:id="12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日照市五莲县许孟工业区</w:t>
            </w:r>
            <w:bookmarkEnd w:id="13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机械（铸造流水线、砂处理造型设备、自动化造型设备、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喷丸清理设备）、环保设备、工业机器人及其配件的销售所涉及场所的相关环境管理活动</w:t>
            </w:r>
            <w:bookmarkEnd w:id="18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4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31T00:49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A0F808DE43CCA0FEEFAA4A2A23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