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5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青岛恒林工业集团股份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灵山湾路与海西路交界处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北侧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市五莲县许孟工业区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市五莲县许孟镇绿色铸造产业园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机械（铸造流水线、砂处理造型设备、自动化造型设备、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丸清理设备）、环保设备、工业机器人及其配件的销售所涉及场所的相关环境管理活动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7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