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1371"/>
        <w:gridCol w:w="4101"/>
        <w:gridCol w:w="2316"/>
        <w:gridCol w:w="42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;23.04.00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、木质家具（含实木公寓床及床板），软体家具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、木质家具（含实木公寓床及床板），软体家具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、木质家具（含实木公寓床及床板），软体家具的设计、生产所涉及场所的相关职业健康安全管理活动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2,23.01.04,23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2,23.01.04,23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2,23.01.04,23.0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1T09:28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