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邦瑞创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购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5-02-01T18:39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