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邦瑞创达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004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8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5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8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成都邦瑞创达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004-2019-Q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28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5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8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5-02-01T18:41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