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4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06"/>
        <w:gridCol w:w="344"/>
        <w:gridCol w:w="811"/>
        <w:gridCol w:w="435"/>
        <w:gridCol w:w="975"/>
        <w:gridCol w:w="150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邦瑞创达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赵争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06697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0669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成都市金堂县成都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阿坝工业集中发展区高庙子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金堂县成都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阿坝工业集中发展区高庙子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合金磁性材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1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5-02-01T18:19:1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