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04-2019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成都邦瑞创达科技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98066979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80669790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赵争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合金磁性材料的生产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01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15-02-01T18:18:41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