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360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省朗晖实业发展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