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360-2022-2023</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江苏省朗晖实业发展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