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6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省朗晖实业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80290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80290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海门区海门街道三德公路</w:t>
            </w:r>
            <w:r>
              <w:rPr>
                <w:color w:val="000000"/>
                <w:szCs w:val="21"/>
              </w:rPr>
              <w:t>166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盒、烟用接装纸的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27T02:34:0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2706F3CFA44F0A5CBB8B969DDB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