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50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重庆顾地塑胶电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耿丽修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胡琳，程万荣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