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顾地塑胶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璧山区青杠工贸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管件的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3-27T01:18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22A2BB2D148819DBF4D177FB0C9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