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0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顾地塑胶电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807297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8072973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璧山区青杠工贸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管件的生产及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2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3-27T01:18:1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0E13E59DE48228CC2A475EAD275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