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01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荣成玻璃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狮滩镇白银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社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晶制品、玻璃制品生产、加工、销售；货物进出口贸易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3-27T01:15:3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8EFF57D824C53A7F2E412B9BCF9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