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26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宇洁环卫设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1-11-10T05:30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