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26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宇洁环卫设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重庆市九龙坡区金凤镇凤笙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环卫设施的设计、制作、销售，玻璃钢制品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7374539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2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杨森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2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3.28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三 木</cp:lastModifiedBy>
  <cp:lastPrinted>2017-11-16T09:53:00Z</cp:lastPrinted>
  <dcterms:modified xsi:type="dcterms:W3CDTF">2023-03-27T01:09:2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46D96DA204F06B44A7029313207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