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26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宇洁环卫设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安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2366349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236634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九龙坡区金凤镇凤笙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卫设施的设计、制作、销售，玻璃钢制品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3-27T01:07:4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2C599F44941BFB16FC65028D769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