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3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德蒙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营口北海电机产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离心泵（离心水泵、离心油泵）、螺杆泵及其配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25T09:54:16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D71109034A65AA6EDC229B2EFF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