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33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辽宁德蒙特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于红梅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4178125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4178125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营口北海电机产业园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离心泵（离心水泵、离心油泵）、螺杆泵及其配件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3-27 13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03-27 17:3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武秀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37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23582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3-25T09:54:26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0C0ADE1E2410F9F0ED83577D7C2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