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德蒙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营口北海电机产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营口北海电机产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离心泵（离心水泵、离心油泵）、螺杆泵及其配件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离心泵（离心水泵、离心油泵）、螺杆泵及其配件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2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3-25T09:54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FBDE49164092A20D9CBFC6CA0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