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7-2021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87"/>
        <w:gridCol w:w="772"/>
        <w:gridCol w:w="1158"/>
        <w:gridCol w:w="1383"/>
        <w:gridCol w:w="588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福特办公家具有限公司</w:t>
            </w:r>
            <w:bookmarkEnd w:id="2"/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国辉</w:t>
            </w:r>
            <w:bookmarkEnd w:id="3"/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69969933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于洪区于洪乡东民村</w:t>
            </w:r>
            <w:bookmarkEnd w:id="12"/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新民市胡台镇李范屯村的工厂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省沈阳市铁西区北一西路金谷平台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常驻办公地址）</w:t>
            </w:r>
            <w:bookmarkEnd w:id="13"/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设备、办公家具（教学桌椅、金属卷柜、图书设备、书柜、书架、密集架、金属家具、钢木家具、实验室家具等）的售后服务（五星级）</w:t>
            </w:r>
            <w:bookmarkEnd w:id="17"/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4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24T07:52:39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