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035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美厦物业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住宅物业、单位后勤物业管理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住宅物业、单位后勤物业管理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住宅物业、单位后勤物业管理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709081193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3-14T10:37:08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