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63"/>
        <w:gridCol w:w="532"/>
        <w:gridCol w:w="427"/>
        <w:gridCol w:w="913"/>
        <w:gridCol w:w="1133"/>
        <w:gridCol w:w="141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美厦物业服务有限公司</w:t>
            </w:r>
            <w:bookmarkEnd w:id="2"/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秦敏</w:t>
            </w:r>
            <w:bookmarkEnd w:id="4"/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层</w:t>
            </w:r>
            <w:r>
              <w:rPr/>
              <w:t>142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层</w:t>
            </w:r>
            <w:r>
              <w:rPr/>
              <w:t>1429</w:t>
            </w:r>
            <w:r>
              <w:rPr/>
              <w:t>号</w:t>
            </w:r>
            <w:bookmarkEnd w:id="11"/>
          </w:p>
        </w:tc>
      </w:tr>
      <w:tr>
        <w:trPr>
          <w:trHeight w:val="91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住宅物业、单位后勤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住宅物业、单位后勤物业管理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住宅物业、单位后勤物业管理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3,E0.3,O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90811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3,E:0.3,O:0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1-18T06:28:2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