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美厦物业服务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35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eastAsia="zh-CN"/>
        </w:rPr>
        <w:t>杨珍全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1.22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20-01-18T07:16:20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