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8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高强度紧固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绍兴市柯桥区柯桥经济开发区柯北大道</w:t>
            </w:r>
            <w:r>
              <w:rPr>
                <w:rFonts w:cs="宋体" w:ascii="宋体" w:hAnsi="宋体"/>
                <w:szCs w:val="21"/>
              </w:rPr>
              <w:t>1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强度紧固件及弹簧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1T03:04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