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3-2021-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8"/>
        <w:gridCol w:w="489"/>
        <w:gridCol w:w="787"/>
        <w:gridCol w:w="67"/>
        <w:gridCol w:w="1493"/>
        <w:gridCol w:w="1309"/>
        <w:gridCol w:w="2294"/>
        <w:gridCol w:w="1240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博世威科技有限公司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105335</w:t>
            </w:r>
            <w:bookmarkEnd w:id="4"/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津县五津镇兴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四川省德阳市广汉市新丰镇玉溪路三段六号；经营地址：四川省德阳市广汉市新丰镇玉溪路三段六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助剂的销售所涉及场所的相关环境管理活动</w:t>
            </w:r>
            <w:bookmarkEnd w:id="1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7T08:49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B8CB564F46658B4F97A9A49B1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