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1-2021-Q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成都博世威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新津县五津镇兴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地址：四川省德阳市广汉市新丰镇玉溪路三段六号；经营地址：四川省德阳市广汉市新丰镇玉溪路三段六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油田助剂的加工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油田助剂的加工、销售所涉及场所的相关职业健康安全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明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17550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3-03-27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