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3-2022-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81"/>
        <w:gridCol w:w="438"/>
        <w:gridCol w:w="424"/>
        <w:gridCol w:w="199"/>
        <w:gridCol w:w="1353"/>
        <w:gridCol w:w="355"/>
        <w:gridCol w:w="1625"/>
        <w:gridCol w:w="287"/>
        <w:gridCol w:w="2086"/>
        <w:gridCol w:w="287"/>
        <w:gridCol w:w="890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安特高压电器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显著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29-86033183</w:t>
            </w:r>
            <w:bookmarkEnd w:id="4"/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70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泾河工业园区泾渭六路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泾河工业园区泾渭六路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1;19.1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1;19.11.03</w:t>
            </w:r>
            <w:bookmarkEnd w:id="1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交、直流无间隙金属氧化物避雷器、金属氧化物电阻片的设计开发、生产和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交、直流无间隙金属氧化物避雷器、金属氧化物电阻片的设计开发、生产和销售所涉及场所的相关职业健康安全管理活动。</w:t>
            </w:r>
            <w:bookmarkEnd w:id="1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134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1.01,19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1.01,19.11.0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227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227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4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24T06:34:2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AACEFF5CB4845A33410BF517128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