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10-2023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123"/>
        <w:gridCol w:w="698"/>
        <w:gridCol w:w="809"/>
        <w:gridCol w:w="77"/>
        <w:gridCol w:w="1406"/>
        <w:gridCol w:w="1088"/>
        <w:gridCol w:w="2265"/>
        <w:gridCol w:w="1367"/>
      </w:tblGrid>
      <w:tr>
        <w:trPr>
          <w:trHeight w:val="24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金华屹圆科技有限公司</w:t>
            </w:r>
            <w:bookmarkEnd w:id="2"/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曹锦霞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95225970</w:t>
            </w:r>
            <w:bookmarkEnd w:id="4"/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6</w:t>
            </w:r>
            <w:bookmarkEnd w:id="5"/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太湖山水城旅游度假区科技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标准厂房内</w:t>
            </w:r>
            <w:bookmarkEnd w:id="11"/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太湖山水城旅游度假区科技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标准厂房内</w:t>
            </w:r>
            <w:bookmarkEnd w:id="12"/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5"/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3</w:t>
            </w:r>
            <w:bookmarkEnd w:id="16"/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进水管组件（洗衣机、洗碗机等家用电器配件）的设计开发、生产和服务所涉及的能源管理活动</w:t>
            </w:r>
            <w:bookmarkEnd w:id="17"/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8"/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nMS-12543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1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4-10T02:59:3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