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0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779"/>
        <w:gridCol w:w="83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金华屹圆科技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曹锦霞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5225970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6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太湖山水城旅游度假区科技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标准厂房内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太湖山水城旅游度假区科技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标准厂房内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洗衣机及洗碗机配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水管组件的生产所涉及的能源管理活动</w:t>
            </w:r>
            <w:bookmarkEnd w:id="1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0T01:14:2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