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鸿亿达贸易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0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贵州鸿亿达贸易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07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