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6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5"/>
        <w:gridCol w:w="632"/>
        <w:gridCol w:w="698"/>
        <w:gridCol w:w="46"/>
        <w:gridCol w:w="1652"/>
        <w:gridCol w:w="1536"/>
        <w:gridCol w:w="2594"/>
        <w:gridCol w:w="1009"/>
      </w:tblGrid>
      <w:tr>
        <w:trPr>
          <w:trHeight w:val="2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博联创达科技发展有限公司</w:t>
            </w:r>
            <w:bookmarkEnd w:id="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俊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10-63720292</w:t>
            </w:r>
            <w:bookmarkEnd w:id="4"/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丽泽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8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丽泽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8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B</w:t>
            </w:r>
            <w:bookmarkEnd w:id="16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工程的技术咨询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工程的技术咨询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工程的技术咨询服务所涉及场所的相关职业健康安全管理活动</w:t>
            </w:r>
            <w:bookmarkEnd w:id="17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世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203094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23T09:05:0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